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/>
          <w:b/>
          <w:sz w:val="26"/>
          <w:szCs w:val="30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left="-180" w:firstLine="180"/>
        <w:jc w:val="both"/>
        <w:rPr>
          <w:u w:val="single"/>
        </w:rPr>
      </w:pPr>
      <w:r>
        <w:rPr>
          <w:sz w:val="26"/>
        </w:rPr>
        <w:t>_____________                               с. Михайловка                                         № _________</w:t>
      </w:r>
    </w:p>
    <w:p>
      <w:pPr>
        <w:pStyle w:val="Normal"/>
        <w:ind w:left="-180"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О </w:t>
      </w:r>
      <w:r>
        <w:rPr>
          <w:b/>
          <w:sz w:val="28"/>
          <w:szCs w:val="28"/>
        </w:rPr>
        <w:t xml:space="preserve">проведении районного слета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Михайл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«Отчизны верные сыны», посвященного Дню защи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а и 80-летию образования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муниципальной программы </w:t>
      </w:r>
      <w:r>
        <w:rPr>
          <w:color w:val="000000"/>
          <w:sz w:val="28"/>
          <w:szCs w:val="28"/>
        </w:rPr>
        <w:t>«Патриотическое воспитание граждан Михайловского муниципального района на 2017-2020 годы»,</w:t>
      </w:r>
      <w:r>
        <w:rPr>
          <w:sz w:val="28"/>
          <w:szCs w:val="28"/>
        </w:rPr>
        <w:t xml:space="preserve"> утвержденной постановлением администрации Михайловского муниципального района от 17 октября 2016 года № 642-па и в соответствии с постановлением администрации Михайловского муниципального района от 12 января 2018 года № 15-па «О проведении в Михайловском районе  с 22 января 23 февраля 2018 года месячник по военно – патриотическому воспитанию, посвященном Дню защитника Отечества и 80-летию образования Приморского края»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0 февраля 2018 года на базе 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, расположенной по адресу: с. Михайловка, ул. Ленинская, дом 38, районный слет обучающихся образовательных учреждений Михайловского муниципального района «Отчизны верные сыны», посвященный Дню защитника Отечества и 80-летию образования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районного слета обучающихся образовательных учреждений Михайловского муниципального района «Отчизны верные сыны», посвященного Дню защитника Отечества и 80-летию образования Приморского края (Приложение №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й бюджетной организации дополнительного образования «ДЮСШ» с. Михайловка Михайловского муниципального района (Чавин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Подготовить спортивный зал к проведению соревнов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 Обеспечить присутствие медицинского работника 20 февраля                    2018 года в помещении МБО ДО «Детско-юношеская спортивная школа»                     с 10-00ч. до 13-00ч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оргкомитета по подготовке и проведению слета                обучающихся образовательных организаций «Отчизны верные сыны», посвященного Дню защитника Отечества  и 80-летию образования Приморского края (Приложение №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му казенному учреждению «Управление по 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Приложение №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before="0" w:after="200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8"/>
          <w:szCs w:val="28"/>
        </w:rPr>
        <w:tab/>
        <w:tab/>
        <w:tab/>
        <w:tab/>
        <w:tab/>
        <w:t>от ___________ № _____</w:t>
      </w:r>
    </w:p>
    <w:p>
      <w:pPr>
        <w:pStyle w:val="Normal"/>
        <w:spacing w:lineRule="auto" w:line="360" w:before="0" w:after="200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оведении районного слета обуч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х организаций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чизны верные сыны», посвященного Дню защитника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80-летию образования Приморского  кра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ее полож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ложение о проведении районного слета обучающихся образовательных организаций «Отчизны верные сыны», посвященного Дню защитника Отечества и 80-летию образования Приморского края (далее - Слет) разработано в соответствии с муниципальной долгосрочной программой «Патриотическое воспитание граждан Михайловского района на 2017-2020 годы» и определяет порядок проведения Сл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Цель Слета – формирование у обучающихся высокой гражданственности и социальной актив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рамках проведения Слета осуществля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ние у обучающихся Михайловского муниципального района положительных мотиваций к военной службе  и последующему выбору военной професс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ние у обучающихся Михайловского муниципального района навыков здорового образа жизни, организации занятий физической культурой и спорт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ания любви к Роди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Место и время провед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Слет проводится 20 февраля 2018 года в 10-00 ч. на базе МБО ДО «Детско-юношеская спортивная школа» с. Михайловка Михайловского муниципального района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Организаторы Слет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Общее руководство по подготовке и проведению Слета осуществляет организационный комит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Непосредственное руководство по проведению Слета осуществляю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вление по вопросам образования  администрации Михайлов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министрация Михайлов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БО ДО «Детско-юношеская спортивная школа» с. Михайловка Михайловского муниципальн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зачье общество «Станица Михайловская» Михайловского муниципального района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Финансирование Слет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Финансирование Слета осуществляется за счет средств муниципального бюджета, средств администрации Михайловского сельского поселения и средств казачьего общества «Станица Михайловская» Михайло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Расходы на проезд участников осуществляется за счет образовательных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Требования к участникам и условия их допуска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Для участия в Слете руководителям образовательных учреждений в срок до 10 февраля 2018 года необходимо подать заявку на участие в слете в управление по вопросам образования администрации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Состав команды формируется из 9 учащихся (2 девушки и 7 юношей) и 1 сопровождающ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К участию в Слете допускаются юноши и девушки 8-10 классов и  молож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 К участию в испытаниях допускаются участники при наличии единой командной формы и сменной обув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Руководитель команды представляет организаторам слета следующую документац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каз о назначении ответственного за жизнь и здоровье детей во время проведения Слета и проведении инструктажа по ТБ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 Содержание видов соревновани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 началом Слета командиры команд сдают рапорт о готовности главному судь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лета состоит из 10 соревнова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Соревнование «Смотр строя и песн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вует вся команд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евнование состоит из следующих испытани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Построение.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инута молчания.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охождение торжественным маршем</w:t>
      </w:r>
    </w:p>
    <w:p>
      <w:pPr>
        <w:pStyle w:val="Normal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Прохождения  с песней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элементы оцениваются по пятибалльной систем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Соревнование «Разбор – сбор пистолета Макарова(ПМ)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750" w:leader="none"/>
        </w:tabs>
        <w:ind w:left="0" w:firstLine="55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е принимает участие два человека от команды (юноша и девушка). Командный зачёт в данном упражнении общий – место команды определяется по наименьшей сумме результатов, показанных всеми участниками команды.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Соревнование «Разбор – сбор автомата Калашникова (АК 47) 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750" w:leader="none"/>
        </w:tabs>
        <w:ind w:left="0" w:firstLine="550"/>
        <w:jc w:val="both"/>
        <w:rPr/>
      </w:pPr>
      <w:r>
        <w:rPr>
          <w:rFonts w:eastAsia="Calibri"/>
          <w:sz w:val="28"/>
          <w:szCs w:val="28"/>
          <w:lang w:eastAsia="en-US"/>
        </w:rPr>
        <w:t>В конкурсе принимает участие два человека от команды (юноша и девушка). Командный зачёт в данном упражнении общий – место команды определяется по наименьшей сумме результатов, показанных всеми участниками команды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Соревнование «Пожарные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частвует вся команд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оревнование состоит из следующего испытания: одевание одного из участников команды в форму пожарного.  Соревнование оценивается с учетом временного интервала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Соревнование «Прыжки с места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частвует вся коман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чет – суммарный результат.</w:t>
      </w:r>
    </w:p>
    <w:p>
      <w:pPr>
        <w:pStyle w:val="Normal"/>
        <w:tabs>
          <w:tab w:val="clear" w:pos="708"/>
          <w:tab w:val="left" w:pos="545" w:leader="none"/>
        </w:tabs>
        <w:ind w:left="3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 Соревнование «Богатырь»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Участвует 1 человек (юноша). 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Юноши: поднятие гири массой 12 кг. Контрольное время на выполнения упражнения 4 мин.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ывок гири выполняется в один прием, сначала одной рукой, затем без перерыва другой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Зачитывается суммарное количество правильно выполненных подъемов. </w:t>
      </w:r>
    </w:p>
    <w:p>
      <w:pPr>
        <w:pStyle w:val="Normal"/>
        <w:tabs>
          <w:tab w:val="clear" w:pos="708"/>
          <w:tab w:val="left" w:pos="545" w:leader="none"/>
        </w:tabs>
        <w:ind w:left="327" w:hanging="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 Соревнование «Самый гибкий»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частвует 1 человек (девушка).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выполнении испытания участник выполняет два предварительных наклона, ладони двигаются вдоль линейки измерения. При третьем наклоне участник максимально наклоняется и удерживает касание линейки измерения в течение   2 секунд. Величина измеряется в сантиме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VIII</w:t>
      </w:r>
      <w:r>
        <w:rPr>
          <w:rFonts w:eastAsia="Calibri"/>
          <w:b/>
          <w:sz w:val="28"/>
          <w:szCs w:val="28"/>
          <w:lang w:eastAsia="en-US"/>
        </w:rPr>
        <w:t>. Соревнование «Метание мяча на точность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ыполняют все участники  команд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етание производится в кольцо. Дальность до цели 15 метров. Вес мяча –     300 г. Каждый участник делает один бросок. Попадания  считаются только прямы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и: попадание в  цель – 10 баллов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трафы – за неправильное метание мяча – 2 балл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чет  - по сумме баллов за вычетом штрафных баллов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X</w:t>
      </w:r>
      <w:r>
        <w:rPr>
          <w:rFonts w:eastAsia="Calibri"/>
          <w:b/>
          <w:sz w:val="28"/>
          <w:szCs w:val="28"/>
          <w:lang w:eastAsia="en-US"/>
        </w:rPr>
        <w:t>. Соревнование «Стрельба из пневматического оружия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конкурсе принимают участие 2 человека (юноша и  девушка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ь - мишень № 10. Дальность до цели – 10 м. Положение для стрельбы: сидя за столом с упором на руку. Количество выстрелов – 8 (3 выстрела пробных и 5 зачетных). Время на стрельбу – не более 5 минут.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ценка участнику</w:t>
      </w:r>
      <w:r>
        <w:rPr>
          <w:rFonts w:eastAsia="Calibri"/>
          <w:sz w:val="28"/>
          <w:szCs w:val="28"/>
          <w:lang w:eastAsia="en-US"/>
        </w:rPr>
        <w:t xml:space="preserve"> – количество выбитых очков зачетными выстрелами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X</w:t>
      </w:r>
      <w:r>
        <w:rPr>
          <w:rFonts w:eastAsia="Calibri"/>
          <w:b/>
          <w:sz w:val="28"/>
          <w:szCs w:val="28"/>
          <w:lang w:eastAsia="en-US"/>
        </w:rPr>
        <w:t>. Соревнование « Оказание медицинской помощи»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мерные темы вопросов по оказанию первой медицинской помощи: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ртериальное кровотечение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нозное кровотечение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крытый перелом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рытый перелом.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жог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тепени.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жог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степени.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жог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степени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шиб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тяжение связок.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а наложения жгута.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и обморожения, первая медицинская помощь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Искусственная вентиляция легких.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трой сосудистой недостаточности (обморок).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и  утоплении.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а наложения повязки, жгута, шин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Один штрафной балл</w:t>
      </w:r>
      <w:r>
        <w:rPr>
          <w:rFonts w:eastAsia="Calibri"/>
          <w:sz w:val="28"/>
          <w:szCs w:val="28"/>
          <w:lang w:eastAsia="en-US"/>
        </w:rPr>
        <w:t xml:space="preserve"> за каждую ошибку. Вопросы предложены участникам в виде билетов. Выбор осуществляется путем вытягивания (необходимо ответить на 1 из предложенных вопросов)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XI</w:t>
      </w:r>
      <w:r>
        <w:rPr>
          <w:rFonts w:eastAsia="Calibri"/>
          <w:b/>
          <w:sz w:val="28"/>
          <w:szCs w:val="28"/>
          <w:lang w:eastAsia="en-US"/>
        </w:rPr>
        <w:t>. Подведение итогов, награждение победител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1. Для оценки результатов, показанных командами в соревнованиях, создается судейская коллегия, которую возглавляет главный судья. Состав судейской коллегии объявляется до начала соревн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2. Победитель определяется по наибольшей сумме набранных баллов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равной сумме мест преимущество отдается команде, имеющей наибольшее количество первых, вторых, третьих и т.д. мест в отдельных видах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3. За нарушения, связанные с неспортивным поведением, нарушением дисциплины при проведении соревнования, команда получает штрафные оч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4. Итоги соревнований подводит оргкомитет на основание результатов конкурсов, представляемому судейской коллеги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5. Решения оргкомитета являются окончательными и обсуждению не подлежа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6. Команды, занявшие 1-3 места, награждаются грамотами и кубк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7. Участники награждаются грамотами за участ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а и обязанности </w:t>
      </w:r>
      <w:r>
        <w:rPr>
          <w:b/>
          <w:color w:val="000000"/>
          <w:sz w:val="28"/>
          <w:szCs w:val="28"/>
        </w:rPr>
        <w:t>участников игры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1. Команды-участницы имеют право получить положение о проведении игры за 10 дней до игр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2.2.  Команды-участницы обязаны бережно относиться к оборудованию и помещению, предоставляемые организатор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before="0" w:after="200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8"/>
          <w:szCs w:val="28"/>
        </w:rPr>
        <w:tab/>
        <w:tab/>
        <w:tab/>
        <w:tab/>
        <w:tab/>
        <w:t>от __________ № _____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комитета по подготовке и проведению районного слета учащихся             образовательных организаций «Отчизны верные сыны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Защитника Отечества и 80-летию образования                   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ломай Е.А., заместитель главы                      администрации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пала А.Ф., начальник управления по           вопросам   образования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дкова Е.С., заведующий отделом методического обеспечения МКУ «МСО ОУ»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комит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ркасов Л.А., начальник отдела по физкультурно-массовой и спортив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ргкомитета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жейкина Е.А., главный специалист по      дополнительному образованию и культурно -       массовой работе МКУ «МСО О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                           оргкомитет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ин Л.В., директор МБО ДО ДЮ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                            оргкомитет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ливой М.А.,  атаман  «Станица Михайловская» Михайловского муниципального район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2:41:00Z</dcterms:created>
  <dc:creator>_</dc:creator>
  <dc:description/>
  <cp:keywords/>
  <dc:language>en-US</dc:language>
  <cp:lastModifiedBy>директор</cp:lastModifiedBy>
  <cp:lastPrinted>2018-02-09T09:44:00Z</cp:lastPrinted>
  <dcterms:modified xsi:type="dcterms:W3CDTF">2018-02-11T23:54:00Z</dcterms:modified>
  <cp:revision>5</cp:revision>
  <dc:subject/>
  <dc:title> </dc:title>
</cp:coreProperties>
</file>